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OR2LAND                    Revision 1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                       9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RY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************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2LAND is a font conversion utility specifically designed to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 usable on the HP Laserjet II in portrait mode, to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 font usable in landscap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perates on each font character bit-map, rotating the bit-map 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counterclockwise. The character-height, -width  and -offset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character are reset as appropriate to the rotated result, and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and character headers are altered so that the printer will recog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as landscape rather than portra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2TLAND.ZIP file should contain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POR2LAND.EXE, the executab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POR2LAND.DOC,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POR2L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2LA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input portrait font filespec may include drive and path if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re the input filename refers to a valid portrait-mode soft fo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Laserjet or compatible printer. The file extension for such a portrai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.SFP, ("Soft Font Portrait"). The input font file will not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way.  The output font file will be named the same as the input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that its three letter file extension will be changed to .SFL ("Soft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"). The output file will be saved to the same path (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) as that given in the input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ont header (i.e. font descriptor plus font name) of the .SFP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added to more than the standard length of 64 bytes, the head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SFL output file will be truncated to 64 bytes.  This will save som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and does not affect the operation of the printer in any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name portion of the header is not changed, and if it happens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portrait", the output file will still contain that word even thoug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 portrait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point sizes up to 72 points or more can be handled. The maximum poin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number of bytes in the largest character of the se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bytes for one character is 15000. Characters larg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ixed pitch and proportionally spaced fonts can be converted, and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eface is acceptable. There is no requirement for the size o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However if the program encounters an invalid character or character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erminate at that point and the output file may be truncated.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a running count of the ASCII number (and IBM scree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for that ASCII number) as the program works through the font fi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as designed for a color monitor but may be legible on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use, copy and distribute POR2LAND for NON-COMMERICA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is charged for use, copying or distribution, (but cl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roups may charge a nominal fee not to exceed $10 for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2LAND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, as an individual, use this program more than once, then you shoul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ibution of $20, along with your name and address, to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ry Co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4 Harbo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mah, TX 77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ibution will help support the development of fu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will guarantee your access to upgrades and not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new software as it becomes available. The author has develop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that assist in HP Laserjet operations, as well a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accomplish a number of divers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for POR2LAND, written in the 'C' language,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an additional $20 ($40 tot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for commercial use are available at a modest fee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HP Laserjet is a trademark of Hewlett-Packard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